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2"/>
        <w:spacing w:lineRule="exact" w:line="560"/>
        <w:ind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市政园林行业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“安全生产月”活动进展情况统计表</w:t>
      </w:r>
    </w:p>
    <w:p>
      <w:pPr>
        <w:pStyle w:val="2"/>
        <w:spacing w:lineRule="exact" w:line="560"/>
        <w:ind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2"/>
        <w:spacing w:lineRule="exact" w:line="5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填报单位（盖章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　　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tbl>
      <w:tblPr>
        <w:tblW w:w="13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4473"/>
        <w:gridCol w:w="6350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/>
              <w:ind w:left="-63" w:firstLine="8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</w:rPr>
              <w:t>活动项目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/>
              <w:ind w:left="-63" w:firstLine="8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</w:rPr>
              <w:t>内容要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/>
              <w:ind w:left="-63" w:firstLine="8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</w:rPr>
              <w:t>活动进展情况</w:t>
            </w:r>
          </w:p>
        </w:tc>
      </w:tr>
      <w:tr>
        <w:trPr>
          <w:trHeight w:val="529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习近平总书记关于安全生产重要论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学习中心组开展深入学习；各级领导干部开展“百团进百万企业千万员工”专题宣讲；专题学习电视专题片；推动贯彻落实安全生产十五条措施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640" w:firstLine="6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学习中心组学习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次，参与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人次；</w:t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百团进百万企业千万员工”专题宣讲（）名领导干部已开展宣讲，累计宣讲（）场，覆盖企业（）家，覆盖（）人次；</w:t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学习《生命重于泰山——学习习近平总书记关于安全生产重要论述》电视专题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是□否；组织集中学习观看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场，参与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人次；</w:t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安全生产“公开课”“大家谈”“班组会”等学习活动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场，参与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人次。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8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宣传贯彻安全生产法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安全生产法主题宣传活动，推动“第一责任人”守法履责，做好“深化精准执法”宣传，加大以案释法和以案普法力度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“第一责任人安全倡议书”公开承诺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人次；</w:t>
            </w:r>
          </w:p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曝光企业主体责任落实不到位采取“一案双罚”、安全生产行刑衔接、因发生生产安全事故构成重大责任事故罪的典型案例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个；</w:t>
            </w:r>
          </w:p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“我是安全吹哨人”，发现问题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项；“查找身边的隐患”，查找隐患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条。</w:t>
            </w:r>
          </w:p>
        </w:tc>
      </w:tr>
      <w:tr>
        <w:trPr>
          <w:trHeight w:val="512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展“安全生产万里行”活动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开展“安全生产万里行”专题行、区域行、网上行等活动；开展警示教育，组织观看安全生产警示教育片、专题展；报道各地专项整治打非治违和排查治理进展成效；鼓励社会公众举报安全生产重大隐患和违法行为，发挥媒体监督作用，集中曝光突出问题，每月至少在本级及以上主流媒体曝光</w:t>
            </w:r>
            <w:r>
              <w:rPr>
                <w:sz w:val="28"/>
                <w:szCs w:val="28"/>
              </w:rPr>
              <w:t>1-2</w:t>
            </w:r>
            <w:r>
              <w:rPr>
                <w:sz w:val="28"/>
                <w:szCs w:val="28"/>
              </w:rPr>
              <w:t>个典型案例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观看安全生产警示教育片、专题展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场，参与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人次；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道专项整治进展经验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条；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公众举报安全生产重大隐患和违法行为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项；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挥媒体监督作用，集中曝光突出问题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个；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典型案例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个；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市级主流媒体发表新闻报道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篇，在省级主流媒体发表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篇，在国家级主流媒体发表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篇，需附佐证材料，如网址链接、照片截图等。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展“安全宣传咨询日”和“安全宣传五进”活动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群众喜闻乐见、形式多样、线上线下相结合的安全宣传咨询活动；组织开展“安全宣传全屏传播”。推动各级安委会成员单位加强协调联动和资源投入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“主播讲安全”“专家走现场”“专家远程会诊”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场，参与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人次；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美好生活从安全开始”话题征集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条，参与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人次；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新安法知多少”“救援技能趣味测试”等活动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场，参与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人次；制作公益广告、海报、短视频、提示语音等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份，宣传受众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人次。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“进门入户送安全”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次，受众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人次；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“安全志愿者在行动”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场，参与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人次；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应急演练活动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场，参与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人次。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推广“五进”工作典型经验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条。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特色活动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根据实际情况选填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</w:t>
            </w:r>
            <w:r>
              <w:rPr>
                <w:sz w:val="28"/>
                <w:szCs w:val="28"/>
              </w:rPr>
              <w:t>(  )</w:t>
            </w:r>
            <w:r>
              <w:rPr>
                <w:sz w:val="28"/>
                <w:szCs w:val="28"/>
              </w:rPr>
              <w:t>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次，参与</w:t>
            </w:r>
            <w:r>
              <w:rPr>
                <w:sz w:val="28"/>
                <w:szCs w:val="28"/>
              </w:rPr>
              <w:t>(  )</w:t>
            </w:r>
            <w:r>
              <w:rPr>
                <w:sz w:val="28"/>
                <w:szCs w:val="28"/>
              </w:rPr>
              <w:t>人次；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受众</w:t>
            </w:r>
            <w:r>
              <w:rPr>
                <w:sz w:val="28"/>
                <w:szCs w:val="28"/>
              </w:rPr>
              <w:t>(  )</w:t>
            </w:r>
            <w:r>
              <w:rPr>
                <w:sz w:val="28"/>
                <w:szCs w:val="28"/>
              </w:rPr>
              <w:t>人次。</w:t>
            </w:r>
          </w:p>
        </w:tc>
      </w:tr>
    </w:tbl>
    <w:p>
      <w:pPr>
        <w:pStyle w:val="2"/>
        <w:spacing w:lineRule="exact" w:line="560"/>
        <w:ind w:firstLine="276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531" w:right="1814" w:gutter="0" w:header="0" w:top="1588" w:footer="0" w:bottom="1474"/>
          <w:pgNumType w:fmt="decimal"/>
          <w:formProt w:val="false"/>
          <w:textDirection w:val="lrTb"/>
          <w:docGrid w:type="linesAndChars" w:linePitch="312" w:charSpace="4294966271"/>
        </w:sectPr>
        <w:pStyle w:val="2"/>
        <w:spacing w:lineRule="exact" w:line="560"/>
        <w:ind w:firstLine="276"/>
        <w:rPr/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填报单位（盖章）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　　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联系人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电话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填报日期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</w:p>
    <w:p>
      <w:pPr>
        <w:pStyle w:val="2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2">
    <w:name w:val="正文首行缩进 2"/>
    <w:basedOn w:val="TextBodyIndent"/>
    <w:qFormat/>
    <w:pPr>
      <w:spacing w:before="0" w:after="0"/>
      <w:ind w:firstLine="420"/>
    </w:pPr>
    <w:rPr>
      <w:rFonts w:ascii="Calibri" w:hAnsi="Calibri" w:cs="Calibri"/>
      <w:szCs w:val="32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51:12Z</dcterms:created>
  <dc:creator>admin</dc:creator>
  <dc:description/>
  <dc:language>en-US</dc:language>
  <cp:lastModifiedBy>admin</cp:lastModifiedBy>
  <dcterms:modified xsi:type="dcterms:W3CDTF">2022-05-27T11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800772B6F468793EBC3F356C3559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