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关于印发《无锡市市政和园林局政府信息公开社会评议制度实施意见》的通知</w:t>
      </w:r>
    </w:p>
    <w:p>
      <w:pPr>
        <w:pStyle w:val="Normal"/>
        <w:rPr>
          <w:rFonts w:ascii="ˎ̥;Times New Roman" w:hAnsi="ˎ̥;Times New Roman" w:eastAsia="仿宋_GB2312" w:cs="ˎ̥;Times New Roman"/>
          <w:b/>
          <w:b/>
          <w:bCs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b/>
          <w:bCs/>
          <w:color w:val="000000"/>
          <w:sz w:val="32"/>
          <w:szCs w:val="18"/>
        </w:rPr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机关各处室、基层单位：</w:t>
      </w:r>
    </w:p>
    <w:p>
      <w:pPr>
        <w:pStyle w:val="Normal"/>
        <w:snapToGrid w:val="false"/>
        <w:spacing w:lineRule="auto" w:line="360"/>
        <w:ind w:firstLine="64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为进一步规范和深化政府信息公开工作，加强工作评议监督，根据锡政公开发【</w:t>
      </w: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  <w:t>2008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】</w:t>
      </w: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号文《无锡市政务公开领导小组办公室关于印发</w:t>
      </w: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  <w:t>&lt;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无锡市政府信息公开社会评议制度</w:t>
      </w: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  <w:t>&gt;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的通知》文件要求，结合我局工作实际，制定《无锡市市政和园林局政府信息公开社会评议制度实施意见》，请认真贯彻执行。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snapToGrid w:val="false"/>
        <w:spacing w:lineRule="auto" w:line="360"/>
        <w:ind w:firstLine="4785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二</w:t>
      </w: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  <w:t>0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一一年四月十二日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18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锡市市政和园林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政府信息公开社会评议实施意见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为进一步规范和深化政府信息公开工作，健全完善工作制度，加强工作评议监督，保障公民、法人和其他组织依法获取政府信息，根据《中华人民共和国政府信息公开条例》（以下简称《条例》）、《无锡市政务公开工作考核办法（试行）》和《无锡市政府信息公开社会评议制度》，现制定本实施意见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组织领导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信息公开社会评议工作由局政务公开领导小组组织实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信息公开社会评议可与社会评议机关作风、基层评议机关作风、民主评议政风行风活动等一并进行，评议结果应以适当方式公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实施评议要求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机关各处室按照“无锡市市政和园林局”网站栏目维护分工（见锡政园办【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】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号文），各负其责，真实、全面、及时、准确地在政务网站公开政府信息。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建立健全政府信息公开工作制度、机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实施评议方式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实施评议将根据我局实际情况，采用多种形式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问卷评议。根据评议内容和群众反映的热点问题，设计问卷调查表，向社会各界发放或在网上公布，供群众评议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代表评议。邀请人大代表、政协委员、行风监督员、群众代表等进行专题评议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监督评议。设立投诉举报电话，召开群众座谈会，设立群众意见箱等，接受群众监督评议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网络评议。在政府网站开设评议专栏让群众发表意见或建议，给予评议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四、评议的实施：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监督评议、网络评议，纳入日常工作实行常态管理；问卷评议、代表评议，可根据需要按照以下程序组织实施： 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（一）制定评议方案。确定评议对象、内容、时间方法步骤、参评人员等，制作评议表格，并向社会公布； 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（二）开展问卷调查。根据确定的调查样本，统一发放并回收民主评议测评表，统计汇总测评情况； 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进行综合评定。结合检查评议、问卷调查等，综合评定被评议处室（单位）工作情况，结果报局党组并向有关处室（单位）反馈，在一定范围公开；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作出恰当处理。根据评议结果，对有关处室（单位）存在的问题作出恰当的处理，并督促落实到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考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对评议意见和建议，具备整改条件的，相关处室应在接到反馈通知后 </w:t>
      </w:r>
      <w:r>
        <w:rPr>
          <w:rFonts w:eastAsia="仿宋_GB2312" w:ascii="仿宋_GB2312" w:hAnsi="仿宋_GB2312"/>
          <w:sz w:val="30"/>
        </w:rPr>
        <w:t xml:space="preserve">1 </w:t>
      </w:r>
      <w:r>
        <w:rPr>
          <w:rFonts w:ascii="仿宋_GB2312" w:hAnsi="仿宋_GB2312" w:eastAsia="仿宋_GB2312"/>
          <w:sz w:val="30"/>
        </w:rPr>
        <w:t>个月内提出整改措施并立即进行整改；不具备整改条件的，要向局政务公开领导小组及群众做出说明，待条件成熟时再进行整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整改情况可以网上公告、寄发函件、召开座谈会、上门走访等方式进行反馈。</w:t>
      </w:r>
    </w:p>
    <w:p>
      <w:pPr>
        <w:pStyle w:val="Normal"/>
        <w:spacing w:lineRule="auto" w:line="360"/>
        <w:ind w:firstLine="60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ascii="仿宋_GB2312" w:hAnsi="仿宋_GB2312" w:eastAsia="仿宋_GB2312"/>
          <w:sz w:val="30"/>
        </w:rPr>
        <w:t>对评议意见和建议，应当整改而未整改或整改不力的，按《无锡市市政和园林局政府信息公开责任追究办法》追究单位负责人和相关责任人员的责任。</w:t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宋体"/>
      <w:szCs w:val="24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抄送机关"/>
    <w:basedOn w:val="Normal"/>
    <w:qFormat/>
    <w:pPr/>
    <w:rPr/>
  </w:style>
  <w:style w:type="paragraph" w:styleId="Style18">
    <w:name w:val="成文日期"/>
    <w:basedOn w:val="Normal"/>
    <w:qFormat/>
    <w:pPr>
      <w:spacing w:lineRule="auto" w:line="360"/>
      <w:jc w:val="right"/>
    </w:pPr>
    <w:rPr>
      <w:rFonts w:eastAsia="宋体"/>
    </w:rPr>
  </w:style>
  <w:style w:type="paragraph" w:styleId="Style19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20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21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2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3">
    <w:name w:val="附件"/>
    <w:basedOn w:val="Style22"/>
    <w:qFormat/>
    <w:pPr>
      <w:ind w:firstLine="640"/>
    </w:pPr>
    <w:rPr/>
  </w:style>
  <w:style w:type="paragraph" w:styleId="Style24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6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7">
    <w:name w:val="紧急程度"/>
    <w:basedOn w:val="Normal"/>
    <w:qFormat/>
    <w:pPr>
      <w:widowControl w:val="false"/>
      <w:jc w:val="right"/>
    </w:pPr>
    <w:rPr>
      <w:rFonts w:eastAsia="黑体"/>
      <w:kern w:val="2"/>
      <w:sz w:val="32"/>
      <w:szCs w:val="20"/>
    </w:rPr>
  </w:style>
  <w:style w:type="paragraph" w:styleId="Style28">
    <w:name w:val="秘密等级★保密期限"/>
    <w:basedOn w:val="Normal"/>
    <w:qFormat/>
    <w:pPr>
      <w:widowControl w:val="false"/>
      <w:jc w:val="right"/>
    </w:pPr>
    <w:rPr>
      <w:rFonts w:eastAsia="黑体"/>
      <w:kern w:val="2"/>
      <w:sz w:val="32"/>
      <w:szCs w:val="20"/>
    </w:rPr>
  </w:style>
  <w:style w:type="paragraph" w:styleId="Style29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Style30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1">
    <w:name w:val="印发机关"/>
    <w:basedOn w:val="Normal"/>
    <w:qFormat/>
    <w:pPr/>
    <w:rPr/>
  </w:style>
  <w:style w:type="paragraph" w:styleId="Style32">
    <w:name w:val="印发日期"/>
    <w:basedOn w:val="Normal"/>
    <w:qFormat/>
    <w:pPr/>
    <w:rPr/>
  </w:style>
  <w:style w:type="paragraph" w:styleId="Style33">
    <w:name w:val="主题词"/>
    <w:basedOn w:val="Normal"/>
    <w:qFormat/>
    <w:pPr/>
    <w:rPr/>
  </w:style>
  <w:style w:type="paragraph" w:styleId="Style34">
    <w:name w:val="抄送机关标题"/>
    <w:basedOn w:val="Normal"/>
    <w:qFormat/>
    <w:pPr/>
    <w:rPr>
      <w:rFonts w:eastAsia="宋体"/>
      <w:b/>
    </w:rPr>
  </w:style>
  <w:style w:type="paragraph" w:styleId="Style35">
    <w:name w:val="主题词标题"/>
    <w:basedOn w:val="Normal"/>
    <w:qFormat/>
    <w:pPr/>
    <w:rPr>
      <w:rFonts w:eastAsia="宋体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8:00Z</dcterms:created>
  <dc:creator>sun</dc:creator>
  <dc:description/>
  <dc:language>en-US</dc:language>
  <cp:lastModifiedBy>admin</cp:lastModifiedBy>
  <cp:lastPrinted>2011-04-12T13:29:00Z</cp:lastPrinted>
  <dcterms:modified xsi:type="dcterms:W3CDTF">2021-11-29T10:17:24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7910AD85B43D68CF03CE1DF6F9AE0</vt:lpwstr>
  </property>
  <property fmtid="{D5CDD505-2E9C-101B-9397-08002B2CF9AE}" pid="3" name="KSOProductBuildVer">
    <vt:lpwstr>2052-11.1.0.10938</vt:lpwstr>
  </property>
</Properties>
</file>