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市政园林局组织召开《无锡市“十四五”市政公用和园林绿化发展规划》编制座谈会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为保证《无锡市“十四五”市政公用和园林绿化发展规划》编制工作有序推进，近期，无锡市市政和园林局分别召开了市政、园林绿化、公用和供排水行业《无锡市“十四五”市政公用和园林绿化发展规划》编制座谈会。孙美萍、张剑、蔡昌副局长分别主持会议并讲话，局相关业务处室负责人、相关基层单位负责人、市水务集团和市华润燃气公司分管负责人、市政设计院有关负责人参加会议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会议首先由市政设计院提出了规划编制所需的规划资料清单，并针对有关问题进行解释答疑。随后，各相关负责人分别总结了“十三五”期间取得的经验和存在的问题，提出了“十四五”规划的发展思路、发展目标、主要发展任务、重大举措（政策）、重点项目等大致设想。会议最后，副局长孙美萍、张剑、蔡昌分别对“十四五”规划编制工作提出了具体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会议强调《无锡市“十四五”市政公用和园林绿化发展规划》编制要坚持“以人民为中心”的发展理念，以“人民满意”为最高目标，根据国家、省、市对我局各行业的发展要求，借鉴国内外先进城市的发展经验，以创建国家生态园林城市为契机和抓手，加强对行业重大问题的研究，理清工作思路，科学确定发展目标指标、重大任务、重大举措和重点工程，做到前瞻性思考、全局性谋划、战略性布局、整体性推进，构建高质量市政和园林体系，建设高品质公园城市，确保到“十四五”期末，我局各行业继续走在全省乃至全国前列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会议要求各相关业务处室、基层单位和行业企业要积极配合好规划编制工作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前提供规划基础资料；市政设计院要严格按照规划编制工作的相关要求，认真研究，开拓创新，确保《无锡市“十四五”市政公用和园林绿化发展规划》按计划高标准、高质量完成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6:44Z</dcterms:created>
  <dc:creator>admin</dc:creator>
  <dc:description/>
  <dc:language>en-US</dc:language>
  <cp:lastModifiedBy>admin</cp:lastModifiedBy>
  <dcterms:modified xsi:type="dcterms:W3CDTF">2021-11-29T05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898023BC6422BB73579CF0D5FE974</vt:lpwstr>
  </property>
  <property fmtid="{D5CDD505-2E9C-101B-9397-08002B2CF9AE}" pid="3" name="KSOProductBuildVer">
    <vt:lpwstr>2052-11.1.0.10938</vt:lpwstr>
  </property>
</Properties>
</file>